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ase Log – onsite supervision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488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Three-month period: </w:t>
            </w:r>
            <w:r>
              <w:rPr>
                <w:rFonts w:cs="Tahoma" w:ascii="Tahoma" w:hAnsi="Tahoma"/>
                <w:i/>
                <w:iCs/>
              </w:rPr>
              <w:t>please insert dates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di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ber of patients treated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, Flexor tendon repair Zone 2IF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, UCL sprain Gd 2 (L) thumb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, Bony mallet inju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>
        <w:rFonts w:cs="Arial" w:ascii="Arial" w:hAnsi="Arial"/>
        <w:sz w:val="20"/>
      </w:rPr>
      <w:t>HTNZ</w:t>
      <w:tab/>
      <w:t>Case Log</w:t>
      <w:tab/>
      <w:tab/>
      <w:t>09/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943600" cy="9328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9:00Z</dcterms:created>
  <dc:creator>Marlene Pouri-Lane</dc:creator>
  <dc:description/>
  <cp:keywords/>
  <dc:language>en-US</dc:language>
  <cp:lastModifiedBy>Julie Collis</cp:lastModifiedBy>
  <dcterms:modified xsi:type="dcterms:W3CDTF">2021-06-23T21:08:00Z</dcterms:modified>
  <cp:revision>5</cp:revision>
  <dc:subject/>
  <dc:title>Guidelines &amp; Standards for Registered Hand Therapists Supervising Asociate Members Holding Their Own ACC Hand Therapy Services</dc:title>
</cp:coreProperties>
</file>