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Case Log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11"/>
        <w:gridCol w:w="2689"/>
        <w:gridCol w:w="1279"/>
        <w:gridCol w:w="1260"/>
        <w:gridCol w:w="31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tient 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ferred Condi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mary Goals (3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herapy Interventio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# of Rx Over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ofile # of T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utc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.g. poor/fair/good/excell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.g. RTW/independ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.g. complicat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B or XYZ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exor tendon repair Zone 2IF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ndon protection 6/52. ECM tendon.  Restore gri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lint and CAM protocol. Progressive resistance from 6/5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od. RTW in office at 6/52. FFD 10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.S or CVB7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L sprain Gd 2 (L) thumb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in relief. Functional pinch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lint and HEP. PJM tractio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air. Impr function. On WL for surger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62" w:leader="none"/>
        <w:tab w:val="right" w:pos="9525" w:leader="none"/>
      </w:tabs>
      <w:rPr/>
    </w:pPr>
    <w:r>
      <w:rPr>
        <w:rFonts w:cs="Arial" w:ascii="Arial" w:hAnsi="Arial"/>
        <w:sz w:val="20"/>
      </w:rPr>
      <w:t>HTNZ</w:t>
      <w:tab/>
      <w:t>Case Log</w:t>
      <w:tab/>
      <w:tab/>
      <w:t>09/0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943600" cy="93281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 Rounded MT Bold" w:hAnsi="Arial Rounded MT Bold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4:00Z</dcterms:created>
  <dc:creator>Marlene Pouri-Lane</dc:creator>
  <dc:description/>
  <cp:keywords/>
  <dc:language>en-US</dc:language>
  <cp:lastModifiedBy>Ross Simmons</cp:lastModifiedBy>
  <dcterms:modified xsi:type="dcterms:W3CDTF">2021-06-24T08:04:00Z</dcterms:modified>
  <cp:revision>2</cp:revision>
  <dc:subject/>
  <dc:title>Guidelines &amp; Standards for Registered Hand Therapists Supervising Asociate Members Holding Their Own ACC Hand Therapy Services</dc:title>
</cp:coreProperties>
</file>